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nssijuus (S / D&amp;T / R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ragraph">
                  <wp:posOffset>42545</wp:posOffset>
                </wp:positionV>
                <wp:extent cx="357949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463"/>
                              <w:gridCol w:w="1417"/>
                              <w:gridCol w:w="14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omar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5.65pt;mso-wrap-distance-left:7.05pt;mso-wrap-distance-right:7.05pt;mso-wrap-distance-top:0pt;mso-wrap-distance-bottom:0pt;margin-top:3.35pt;mso-position-vertical-relative:text;margin-left:283.7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463"/>
                        <w:gridCol w:w="1417"/>
                        <w:gridCol w:w="14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uomar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416" w:hRule="atLeast"/>
        </w:trPr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92" w:after="192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äivämäärä ja paikka:</w:t>
            </w:r>
          </w:p>
        </w:tc>
        <w:tc>
          <w:tcPr>
            <w:tcW w:w="779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92" w:after="192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osnumero: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rja: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oksen nimi: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iintyminen (1-20p)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äsnäolo, energia, sujuvu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Vuorovaikutus tanssijoiden ja/tai yleisön, musiikin ja olosuhteiden kans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Yhteistyö, ajoitus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lmaisu (1-20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ehollinen liikkeen ja koreografian tulki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Koreografia koskettaa/puhuttele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oksen kokonaisuus (1-20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Vahvuudet ja vinkit harjoitteluun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9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uomarin allekirjoitus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52"/>
        <w:szCs w:val="52"/>
      </w:rPr>
      <w:t>Tanssi Cup</w:t>
    </w:r>
    <w:r>
      <w:rPr>
        <w:rFonts w:cs="Arial" w:ascii="Arial" w:hAnsi="Arial"/>
        <w:sz w:val="36"/>
        <w:szCs w:val="36"/>
      </w:rPr>
      <w:tab/>
      <w:tab/>
    </w:r>
    <w:r>
      <w:rPr>
        <w:rFonts w:cs="Arial" w:ascii="Arial" w:hAnsi="Arial"/>
        <w:sz w:val="36"/>
        <w:szCs w:val="36"/>
      </w:rPr>
      <w:drawing>
        <wp:inline distT="0" distB="0" distL="0" distR="0">
          <wp:extent cx="149733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7:00Z</dcterms:created>
  <dc:creator>Ulla Lahdelma</dc:creator>
  <dc:description/>
  <cp:keywords/>
  <dc:language>en-US</dc:language>
  <cp:lastModifiedBy>Nea Vallin</cp:lastModifiedBy>
  <cp:lastPrinted>2024-12-05T09:35:00Z</cp:lastPrinted>
  <dcterms:modified xsi:type="dcterms:W3CDTF">2024-12-0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94C7EAA6A5F441823BEB11EC85FBB5</vt:lpwstr>
  </property>
</Properties>
</file>