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SSILLISEN VOIMISTELUN KILPAILU</w:t>
        <w:tab/>
        <w:tab/>
        <w:t xml:space="preserve">                 KOREOGRAF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pailun nimi, aika ja paikk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97459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85.55pt;mso-wrap-distance-left:7.05pt;mso-wrap-distance-right:7.05pt;mso-wrap-distance-top:0pt;mso-wrap-distance-bottom:0pt;margin-top:0.05pt;mso-position-vertical-relative:text;margin-left:91.8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käsar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jelman ni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hmä/Se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ografian rakenne</w:t>
        <w:tab/>
        <w:tab/>
        <w:tab/>
      </w:r>
      <w:r>
        <w:rPr>
          <w:rFonts w:cs="Arial" w:ascii="Arial" w:hAnsi="Arial"/>
        </w:rPr>
        <w:t>Pisteet: _____ (1-1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</w:rPr>
        <w:t>Liikemateriaalin yhdistäminen musiikkiin, musiikin käyttö</w:t>
        <w:br/>
      </w:r>
    </w:p>
    <w:p>
      <w:pPr>
        <w:pStyle w:val="Normal"/>
        <w:ind w:left="5216"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isteet: _____ (1-1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ikekielen sopivuus koreografiaan </w:t>
        <w:tab/>
        <w:tab/>
      </w:r>
      <w:r>
        <w:rPr>
          <w:rFonts w:cs="Arial" w:ascii="Arial" w:hAnsi="Arial"/>
        </w:rPr>
        <w:t>Pisteet: _____ (1-10)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namiikan ja tempon vaihtelut tanssillisen voimistelun liikkeissä ja liikesarjoi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  <w:t>Pisteet: _____ (1-10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iintymisalueen käyttö, kuviot, tasot, suunnat ja siirtymis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  <w:t>Pisteet: _____ (1-1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Tanssillisen voimistelun liikkeiden vaikeusasteen ja koreografian soveltuminen joukkueell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  <w:t>Pisteet: _____ (1-10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Koreografian elämyksellisyys, omaperäisyys ja kekseliäisyys</w:t>
        <w:br/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  <w:t>Pisteet: _____ (1-10)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uorovaikutuksen toimivuus</w:t>
        <w:tab/>
        <w:tab/>
        <w:tab/>
      </w:r>
      <w:r>
        <w:rPr>
          <w:rFonts w:cs="Arial" w:ascii="Arial" w:hAnsi="Arial"/>
        </w:rPr>
        <w:t>Pisteet: _____ (1-10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Koreografian kokonaisuus</w:t>
        <w:tab/>
        <w:tab/>
        <w:tab/>
        <w:t>Pisteet: _____ (1-1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16"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hteensä: ________ (9-90)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Sanallinen arviointi/ palaute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6659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uomarin allekirjoitus: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drawing>
        <wp:inline distT="0" distB="0" distL="0" distR="0">
          <wp:extent cx="2453640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aiandra GD" w:hAnsi="Maiandra GD" w:eastAsia="Maiandra GD" w:cs="Maiandra G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aiandra GD" w:hAnsi="Maiandra GD" w:eastAsia="Maiandra GD" w:cs="Maiandra G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aiandra GD" w:hAnsi="Maiandra GD" w:eastAsia="Maiandra GD" w:cs="Maiandra GD"/>
    </w:rPr>
  </w:style>
  <w:style w:type="character" w:styleId="WW8Num5z1">
    <w:name w:val="WW8Num5z1"/>
    <w:qFormat/>
    <w:rPr>
      <w:rFonts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2:00Z</dcterms:created>
  <dc:creator>Ulla Lahdelma</dc:creator>
  <dc:description/>
  <cp:keywords/>
  <dc:language>en-US</dc:language>
  <cp:lastModifiedBy>Klara Westerlund</cp:lastModifiedBy>
  <cp:lastPrinted>2014-06-18T10:35:00Z</cp:lastPrinted>
  <dcterms:modified xsi:type="dcterms:W3CDTF">2020-05-12T07:15:00Z</dcterms:modified>
  <cp:revision>4</cp:revision>
  <dc:subject/>
  <dc:title> </dc:title>
</cp:coreProperties>
</file>